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</w:r>
      <w:r>
        <w:rPr>
          <w:b/>
        </w:rPr>
        <w:tab/>
        <w:t>Minutes of Board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ssociation:</w:t>
        <w:tab/>
        <w:tab/>
        <w:t>The Plaza Community Associa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Date:</w:t>
        <w:tab/>
        <w:tab/>
        <w:tab/>
        <w:t>April 25, 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ocation:</w:t>
        <w:tab/>
        <w:tab/>
        <w:t>Full Circle HOA Management</w:t>
      </w:r>
    </w:p>
    <w:p>
      <w:pPr>
        <w:pStyle w:val="Normal"/>
        <w:widowControl w:val="false"/>
        <w:rPr/>
      </w:pPr>
      <w:r>
        <w:rPr/>
        <w:tab/>
        <w:tab/>
        <w:tab/>
        <w:t>560 Mountain Village Blvd., Suite 102B</w:t>
      </w:r>
    </w:p>
    <w:p>
      <w:pPr>
        <w:pStyle w:val="Normal"/>
        <w:widowControl w:val="false"/>
        <w:rPr/>
      </w:pPr>
      <w:r>
        <w:rPr/>
        <w:tab/>
        <w:tab/>
        <w:tab/>
        <w:t>Mountain Village, CO 81435</w:t>
      </w:r>
    </w:p>
    <w:p>
      <w:pPr>
        <w:pStyle w:val="Normal"/>
        <w:widowControl w:val="false"/>
        <w:rPr/>
      </w:pPr>
      <w:r>
        <w:rPr/>
        <w:tab/>
        <w:tab/>
        <w:tab/>
        <w:t>and via conference call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Type:</w:t>
        <w:tab/>
        <w:tab/>
        <w:tab/>
        <w:t>Special Meeting Board of Directors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Directors Present:</w:t>
        <w:tab/>
        <w:t xml:space="preserve">Bill Koman (via conference call), Mark Manley (via conference call) Mike Theile 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s Present:</w:t>
        <w:tab/>
        <w:t xml:space="preserve">Julie Denny, Dan Witkowski, Diane Wolfson, Full Circle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Quorum:</w:t>
        <w:tab/>
        <w:tab/>
        <w:t>Yes, 3 of 3 Directors pres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called to order at approximately 8:54 a.m. M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ll call, proof of notice and determination of a quoru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otion by Bill Koman, second by Mike Theile</w:t>
      </w:r>
      <w:r>
        <w:rPr/>
        <w:t xml:space="preserve"> to approve the minutes of the March 7, 2007, Board of Directors meeting.</w:t>
      </w:r>
      <w:r>
        <w:rPr>
          <w:i/>
        </w:rPr>
        <w:t xml:space="preserve">  Motion passed by vote of 2 directors.  Mark Manley abstain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otion by Mike Theile, second by Bill Koman</w:t>
      </w:r>
      <w:r>
        <w:rPr/>
        <w:t xml:space="preserve"> to appoint Mark Manley as director to replace vacancy created by Linda Rodgers, subject to documentation that Linda no longer represents TSG.   </w:t>
      </w:r>
      <w:r>
        <w:rPr>
          <w:i/>
        </w:rPr>
        <w:t>Motion passed by vote of 2 directo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action on roof project and special assess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inda McGowan of BC&amp;E joined the meeting at 9:19 a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ntinued discussion of the current viability of the roof and the possibility of replacing the remainder of the roof in stages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regarding 50/51 monitoring and the importance of the access points inside the Skiers Un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inda McGowan of BC&amp;E left the meeting at 9:33 a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by Diane Wolfson that the Plaza building is not insured for damage by excavation on Lot 50/51 and the importance of seeking adequate security or insurance from the town and RAL.</w:t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Mike Theile, second by Mark Manley</w:t>
      </w:r>
      <w:r>
        <w:rPr/>
        <w:t xml:space="preserve"> to reaffirm the association’s responsibility to pay for damage to an owner’s or tenant’s property caused by the association’s representatives performing work in a unit, including surveying.   </w:t>
      </w:r>
      <w:r>
        <w:rPr>
          <w:i/>
        </w:rPr>
        <w:t>Motion passed by unanimous vot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Mark Manley left meeting at 9:57 a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adjourned at 10:01 a.m. M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UNDERSIGNED CERTIFIES THAT THE FOREGOING MINUTES WERE APPROVED BY THE BOARD AT ITS MEETING HELD SEPTEMBER 28, 20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>/s/Michelle Aplin, Manager</w:t>
      </w:r>
    </w:p>
    <w:p>
      <w:pPr>
        <w:pStyle w:val="Normal"/>
        <w:widowControl w:val="false"/>
        <w:rPr/>
      </w:pPr>
      <w:r>
        <w:rPr/>
        <w:tab/>
        <w:tab/>
        <w:tab/>
        <w:t>July 28, 2009</w:t>
      </w:r>
    </w:p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96" w:right="1296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0:00Z</dcterms:created>
  <dc:creator>Valued Gateway Client</dc:creator>
  <dc:description/>
  <cp:keywords/>
  <dc:language>en-US</dc:language>
  <cp:lastModifiedBy>MichelleAplin</cp:lastModifiedBy>
  <cp:lastPrinted>2009-07-28T13:18:00Z</cp:lastPrinted>
  <dcterms:modified xsi:type="dcterms:W3CDTF">2009-07-28T19:18:00Z</dcterms:modified>
  <cp:revision>10</cp:revision>
  <dc:subject/>
  <dc:title/>
</cp:coreProperties>
</file>