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Plaza Community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Wednesday, October 8, 2008, 10:00 a.m. MS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 Office,</w:t>
      </w:r>
    </w:p>
    <w:p>
      <w:pPr>
        <w:pStyle w:val="Normal"/>
        <w:ind w:left="2160" w:hanging="0"/>
        <w:rPr/>
      </w:pPr>
      <w:r>
        <w:rPr/>
        <w:t>560 Mountain Village Blvd, #102B</w:t>
      </w:r>
    </w:p>
    <w:p>
      <w:pPr>
        <w:pStyle w:val="Normal"/>
        <w:ind w:left="2160" w:hanging="0"/>
        <w:rPr/>
      </w:pPr>
      <w:r>
        <w:rPr/>
        <w:t>Mountain Village, CO  8143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Directors Present:  </w:t>
        <w:tab/>
        <w:t>Elaine Guiliani, Marc Thompson, Bill Koma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Others Present:  </w:t>
        <w:tab/>
        <w:t xml:space="preserve">Julie Denny (Full Circle), Hilary Swenson (Full Circle), Kai Thomas (Full Circle), Dan Witkowski (Full Circle), Diane Wolfson (Full Circle), Jessica Lockwood (Full Circle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0:08 a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tion of a quorum (yes 3 – 3 of directors pres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ill Koman, second by Elaine Guliani</w:t>
      </w:r>
      <w:r>
        <w:rPr/>
        <w:t xml:space="preserve">, to approve the minutes of the April 21, 2008 board meeting.  </w:t>
      </w:r>
      <w:r>
        <w:rPr>
          <w:i/>
        </w:rPr>
        <w:t>Motion passed by unanimous vote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 Report by Dan Wit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soffit repair proje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painting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interior unit remodel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TSG food and beverage projects in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Plum TV exterior condense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slope side locke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interior unit damage as a result of the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by Full Circle HOA to hire a faux painter to repair the water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possibility of pursuing an insurance claim for roof tile dam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overall roof project and the plan for the long term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cost of the next phase of the roof.</w:t>
      </w:r>
    </w:p>
    <w:p>
      <w:pPr>
        <w:pStyle w:val="Normal"/>
        <w:rPr/>
      </w:pPr>
      <w:r>
        <w:rPr/>
        <w:t xml:space="preserve">Direction for Full Circle to investigate the possibility of the insurance claim and take a new look at the phased roof replacement approa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satellite antenna and consensus for TSG to remove the satellite and the c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2009 proposed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allocations, the refund of 2</w:t>
      </w:r>
      <w:r>
        <w:rPr>
          <w:vertAlign w:val="superscript"/>
        </w:rPr>
        <w:t>n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floors for hall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 to establish the refund to the 2</w:t>
      </w:r>
      <w:r>
        <w:rPr>
          <w:vertAlign w:val="superscript"/>
        </w:rPr>
        <w:t>nd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floors at a fixed number at 5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proposed Full Circle HOA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reserve fund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Natural Gas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janitorial lin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staging the trash in the elev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Full Circle fixed fee increa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Columbia place connection buil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ill Koman, second by Elaine Guiliani,</w:t>
      </w:r>
      <w:r>
        <w:rPr/>
        <w:t xml:space="preserve"> to recommend the proposed 2009 budget for owner approval.  </w:t>
      </w:r>
      <w:r>
        <w:rPr>
          <w:i/>
        </w:rPr>
        <w:t>Motion passed by unanimous vote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board nomine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OREGOING MINUTES WERE APPROVED BY THE BOARD OF DIRECTORS AT ITS MEETING HELD AUGUST 6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August 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14:00Z</dcterms:created>
  <dc:creator> </dc:creator>
  <dc:description/>
  <cp:keywords/>
  <dc:language>en-US</dc:language>
  <cp:lastModifiedBy>MichelleAplin</cp:lastModifiedBy>
  <dcterms:modified xsi:type="dcterms:W3CDTF">2009-08-10T17:16:00Z</dcterms:modified>
  <cp:revision>4</cp:revision>
  <dc:subject/>
  <dc:title>Motion by Peter McGinty, second by Jan Davies, to approve the minutes of October 13, 2007</dc:title>
</cp:coreProperties>
</file>