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sociation:</w:t>
        <w:tab/>
        <w:tab/>
        <w:t>Plaza Community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Monday, November 24, 2008, 2:00 p.m. MS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Full Circle HOA Management Office,</w:t>
      </w:r>
    </w:p>
    <w:p>
      <w:pPr>
        <w:pStyle w:val="Normal"/>
        <w:ind w:left="2160" w:hanging="0"/>
        <w:rPr/>
      </w:pPr>
      <w:r>
        <w:rPr/>
        <w:t>560 Mountain Village Blvd, #102B</w:t>
      </w:r>
    </w:p>
    <w:p>
      <w:pPr>
        <w:pStyle w:val="Normal"/>
        <w:ind w:left="2160" w:hanging="0"/>
        <w:rPr/>
      </w:pPr>
      <w:r>
        <w:rPr/>
        <w:t>Mountain Village, CO  8143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Directors Present:  </w:t>
        <w:tab/>
        <w:t>Elaine Giuliani, Bill Koma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Others Present:  </w:t>
        <w:tab/>
        <w:t>Julie Denny (Full Circle), Dan Witkowski (Full Circle),Carol Barnett (Owner), Mike Theile (Ow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2:03 p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tion of a quorum (yes 2 – 3 of directors pres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plans for the proposed plan for the Hop Garden Restaurant, presented by Elaine Giul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style of the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any access changes as related to the Plaza HOA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 of the concerns of the residents – architectural, operating hours and air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fencing, furniture and umbr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operating hours, music, noise and special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seating capacity and any fire d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Bill Koman</w:t>
      </w:r>
      <w:r>
        <w:rPr/>
        <w:t xml:space="preserve">, to approve the Hop Garden restaurant, as proposed, with the ability to re-discuss any HOA concerns with Elaine in the future.  </w:t>
      </w:r>
      <w:r>
        <w:rPr>
          <w:i/>
        </w:rPr>
        <w:t xml:space="preserve">Motion passed by unanimous vote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eting adjourned at 2:41 p.m. M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OREGOING MINUTES WERE APPROVED BY THE BOARD OF DIRECTORS AT ITS MEETING HELD AUGUST 6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ab/>
        <w:t>/s/Michelle Aplin, Manager</w:t>
      </w:r>
    </w:p>
    <w:p>
      <w:pPr>
        <w:pStyle w:val="Normal"/>
        <w:rPr/>
      </w:pPr>
      <w:r>
        <w:rPr/>
        <w:tab/>
        <w:tab/>
        <w:tab/>
        <w:t>August 7, 2009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8:00Z</dcterms:created>
  <dc:creator> </dc:creator>
  <dc:description/>
  <cp:keywords/>
  <dc:language>en-US</dc:language>
  <cp:lastModifiedBy>MichelleAplin</cp:lastModifiedBy>
  <dcterms:modified xsi:type="dcterms:W3CDTF">2009-08-07T18:57:00Z</dcterms:modified>
  <cp:revision>4</cp:revision>
  <dc:subject/>
  <dc:title>Motion by Peter McGinty, second by Jan Davies, to approve the minutes of October 13, 2007</dc:title>
</cp:coreProperties>
</file>