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OF REGULAR BOARD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sociation:</w:t>
        <w:tab/>
        <w:tab/>
        <w:t>Plaza Community Association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>March 11, 2008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Location:</w:t>
        <w:tab/>
        <w:t>Full Circle HOA Management, 560 Mountain Village Blvd., #102B, Mountain Village, CO 81435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Directors Present:</w:t>
        <w:tab/>
        <w:t>Mark Thomson (President), Bill Koman, Elaine Guiliani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Others Present:</w:t>
        <w:tab/>
        <w:t xml:space="preserve">Julie Denny (Full Circle), Dan Witkowski (Full Circle), Kai Thomas (Full Circle)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Meeting called to order at 10:04 a.m. M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.  Determination of a quorum: 3 of 3 directors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roof proje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of RFP went out and the only companies that bid on the project were Summit Roofing and Black Roof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cost breakdown of the proje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national and local construction picture as it relates to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possibility of negoti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timing of the roof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TSG tim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 of Full Circle to send out the allocations and complete budget breakdown for both b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adjourned at 10:19 a.m. M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board meeting is scheduled for March 18 at 8:45 a.m. M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MINUTES WERE APPROVED BY THE BOARD OF DIRECTORS AT ITS MEETING HELD MARCH 19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</w:t>
        <w:tab/>
        <w:tab/>
        <w:t>/s/Michelle Aplin, Manager</w:t>
      </w:r>
    </w:p>
    <w:p>
      <w:pPr>
        <w:pStyle w:val="Normal"/>
        <w:rPr/>
      </w:pPr>
      <w:r>
        <w:rPr/>
        <w:tab/>
        <w:tab/>
        <w:tab/>
        <w:t>July 28,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56:00Z</dcterms:created>
  <dc:creator> </dc:creator>
  <dc:description/>
  <cp:keywords/>
  <dc:language>en-US</dc:language>
  <cp:lastModifiedBy>MichelleAplin</cp:lastModifiedBy>
  <cp:lastPrinted>2007-09-28T10:53:00Z</cp:lastPrinted>
  <dcterms:modified xsi:type="dcterms:W3CDTF">2009-07-28T19:43:00Z</dcterms:modified>
  <cp:revision>10</cp:revision>
  <dc:subject/>
  <dc:title>MINUTES OF REGULAR BOARD MEETING</dc:title>
</cp:coreProperties>
</file>