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 OF BOARD MEE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ssociation:</w:t>
        <w:tab/>
        <w:tab/>
        <w:t>Plaza Community Association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>September 24, 2009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Location:</w:t>
        <w:tab/>
        <w:t>Full Circle HOA Management, 560 Mountain Village Blvd., #102B, Mountain Village, CO 81435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Directors Present:</w:t>
        <w:tab/>
        <w:t>Mark Thompson by conference call (President), Bill Koman by conference call, Elaine Giuliani by conference call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Others Present:</w:t>
        <w:tab/>
        <w:t xml:space="preserve">Michelle Aplin (Full Circle), Dan Witkowski (Full Circle), Diane Wolfson by conference call (Full Circle)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Meeting called to order at10:03 a.m. M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.  Determination of a quorum:  3 of 3 directors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by Mark Thompson, second by Bill Koman,</w:t>
      </w:r>
      <w:r>
        <w:rPr/>
        <w:t xml:space="preserve"> to approve the minutes of the </w:t>
      </w:r>
    </w:p>
    <w:p>
      <w:pPr>
        <w:pStyle w:val="Normal"/>
        <w:rPr/>
      </w:pPr>
      <w:r>
        <w:rPr/>
        <w:t xml:space="preserve">August 6, 2009, board meeting.  </w:t>
      </w:r>
      <w:r>
        <w:rPr>
          <w:i/>
        </w:rPr>
        <w:t>Motion passed by unanimous vote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r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stibule air conditioning.  Marc Thompson, President, authorized Full Circle to refund the accrued liability from the vestibule special assess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iscussion of amended construction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by Bill Koman, second by Marc Thompson</w:t>
      </w:r>
      <w:r>
        <w:rPr/>
        <w:t xml:space="preserve">, to approve the amended construction rules.  </w:t>
      </w:r>
      <w:r>
        <w:rPr>
          <w:i/>
        </w:rPr>
        <w:t>Motion passed by unanimous vo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roof repair project proposed for Spring 2010, including 2010 special assessmen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u w:val="single"/>
        </w:rPr>
        <w:t>Motion by Bill Koman, second by Marc Thompson</w:t>
      </w:r>
      <w:r>
        <w:rPr/>
        <w:t xml:space="preserve">, to negotiate with Summit Roofing and also contact other qualified contractors for additional bids for roofing project.  </w:t>
      </w:r>
      <w:r>
        <w:rPr>
          <w:i/>
        </w:rPr>
        <w:t>Motion passed by unanimous vo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view of 2010 proposed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sus for board to approve proposed 2010 budget by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adjourned at 10:25 a.m. M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MINUTES WERE APPROVED BY THE BOARD OF DIRECTORS AT ITS MEETING HELD FEBRUARY 10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: </w:t>
        <w:tab/>
        <w:tab/>
        <w:t>/s/Michelle Aplin, Manager</w:t>
      </w:r>
    </w:p>
    <w:p>
      <w:pPr>
        <w:pStyle w:val="Normal"/>
        <w:rPr/>
      </w:pPr>
      <w:r>
        <w:rPr/>
        <w:tab/>
        <w:tab/>
        <w:tab/>
        <w:t>February 16, 20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31:00Z</dcterms:created>
  <dc:creator> </dc:creator>
  <dc:description/>
  <cp:keywords/>
  <dc:language>en-US</dc:language>
  <cp:lastModifiedBy>MichelleAplin</cp:lastModifiedBy>
  <cp:lastPrinted>2007-09-28T10:53:00Z</cp:lastPrinted>
  <dcterms:modified xsi:type="dcterms:W3CDTF">2010-02-16T16:24:00Z</dcterms:modified>
  <cp:revision>17</cp:revision>
  <dc:subject/>
  <dc:title>MINUTES OF REGULAR BOARD MEETING</dc:title>
</cp:coreProperties>
</file>